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сх. № 2173/18 от 19.07.2018 г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иректору  Департамента  развития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4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АЮ:</w:t>
            </w:r>
          </w:p>
          <w:p>
            <w:pPr>
              <w:pStyle w:val="Normal"/>
              <w:ind w:left="3407" w:hanging="0"/>
              <w:rPr/>
            </w:pPr>
            <w:r>
              <w:rPr>
                <w:sz w:val="21"/>
                <w:szCs w:val="21"/>
              </w:rPr>
              <w:t>Президент  ЮУТПП</w:t>
            </w:r>
          </w:p>
          <w:p>
            <w:pPr>
              <w:pStyle w:val="Normal"/>
              <w:ind w:left="34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Ф.Л. Дегтярев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План мероприятий Южно-Уральской торгово-промышленной палаты на август 2018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701"/>
        <w:gridCol w:w="1842"/>
        <w:gridCol w:w="2694"/>
        <w:gridCol w:w="2551"/>
        <w:gridCol w:w="198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вы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Управлении Россельхоз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  <w:p>
            <w:pPr>
              <w:pStyle w:val="Normal"/>
              <w:ind w:lef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          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Ерма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зделением Челяб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публичных слушаниях, организов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ельхознадзором по Челябинской области, Роспотребнадзором по Челябинской области, Росприроднадзором, ГУ МЧС России по Челябинской области, УФНС России по Челябинской области, Уральским таможенным управлением, Управлением Федеральной антимонопольной службы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Челябинской области,  Управление Федеральной службы по надзору в сфере природопользования по Челябинской области, ГУ МЧС России по Челябинской области, УФНС России по Челябинской области, УФАС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Особенности формирования информационной политики на современном этап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смысление организации функционирования информационно-коммуникационных процессов, выработки новых подходов к формированию и проведению информационной политики различ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ственная палата города Челябинска, Союз Журналистов Челябинской области, Челябинский филиал РАНХиГС и Челябинское отделение Академии гуманитарны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ашен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общественное обсуждение проекта профессионального стандарта «Специалист по прогнозированию и экспертизе ц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екта профессионального станд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предпринимательству в сфере экономики и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 ТПП РФ предприятий - действительных членов ЮУТП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ффективные методы управления персоналом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ая подготовка на право работы с отходами I и IV классов опас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е и муниципальные закупки: Федеральный закон 05.04.2013 № 44-ФЗ. 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, внедрение и внутренний аудит СМК в соответствии с требованиями ГОСТ Р ИСО 9001-2015, ГОСТ РВ 0015-002-2012 и ГОСТ Р ИСО 19011-2012».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«ЦДО ЮУТП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ind w:left="708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10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10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10" w:firstLine="708"/>
        <w:rPr/>
      </w:pPr>
      <w:r>
        <w:rPr>
          <w:sz w:val="21"/>
          <w:szCs w:val="21"/>
        </w:rPr>
        <w:t xml:space="preserve">Начальник управления по работе </w:t>
      </w:r>
    </w:p>
    <w:p>
      <w:pPr>
        <w:pStyle w:val="Normal"/>
        <w:ind w:left="1416" w:firstLine="2"/>
        <w:rPr/>
      </w:pPr>
      <w:r>
        <w:rPr>
          <w:sz w:val="21"/>
          <w:szCs w:val="21"/>
        </w:rPr>
        <w:t>с предприятиями и предпринимателями</w:t>
        <w:tab/>
        <w:tab/>
        <w:tab/>
        <w:tab/>
        <w:tab/>
        <w:tab/>
        <w:tab/>
        <w:tab/>
        <w:tab/>
        <w:t>Н.И. Кобякова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Анисько Любовь Сергеевна</cp:lastModifiedBy>
  <cp:lastPrinted>2018-07-23T17:28:00Z</cp:lastPrinted>
  <dcterms:modified xsi:type="dcterms:W3CDTF">2018-07-23T12:29:00Z</dcterms:modified>
  <cp:revision>129</cp:revision>
  <dc:subject/>
  <dc:title>План мероприятий Южно-Уральской торгово-промышленной палаты</dc:title>
</cp:coreProperties>
</file>